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2498050" cy="22498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0" cy="224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上海汇济药业第二季度五月下旬采购计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尊敬的广大药商客户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海汇济药业芜湖有限公司成立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注册资金叁仟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地址位于芜湖市鸠江经济开发区富民路</w:t>
      </w:r>
      <w:r>
        <w:rPr>
          <w:sz w:val="28"/>
          <w:szCs w:val="28"/>
        </w:rPr>
        <w:t>58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获得安徽省食品药品监督管理局颁发的《药品生产许可证》和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认证证书，认证生产范围：中药饮片（净制、切制、蒸制、煮制、炒制、燀制、制炭、炙制、煅制），生产中药品种可达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种（后期可继续申请增加）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公司占地面积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8124</w:t>
      </w:r>
      <w:r>
        <w:rPr>
          <w:sz w:val="28"/>
          <w:szCs w:val="28"/>
        </w:rPr>
        <w:t>平方米。其中饮片生产厂房建筑面积</w:t>
      </w:r>
      <w:r>
        <w:rPr>
          <w:sz w:val="28"/>
          <w:szCs w:val="28"/>
        </w:rPr>
        <w:t>2714</w:t>
      </w:r>
      <w:r>
        <w:rPr>
          <w:sz w:val="28"/>
          <w:szCs w:val="28"/>
        </w:rPr>
        <w:t>平方米，仓库面积</w:t>
      </w:r>
      <w:r>
        <w:rPr>
          <w:sz w:val="28"/>
          <w:szCs w:val="28"/>
        </w:rPr>
        <w:t>3402</w:t>
      </w:r>
      <w:r>
        <w:rPr>
          <w:sz w:val="28"/>
          <w:szCs w:val="28"/>
        </w:rPr>
        <w:t>平方米，质量部检验室和研发部建筑面积</w:t>
      </w:r>
      <w:r>
        <w:rPr>
          <w:sz w:val="28"/>
          <w:szCs w:val="28"/>
        </w:rPr>
        <w:t>1205.7</w:t>
      </w:r>
      <w:r>
        <w:rPr>
          <w:sz w:val="28"/>
          <w:szCs w:val="28"/>
        </w:rPr>
        <w:t>平方米。年产中药饮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吨。厂区整体环境整洁，道路畅通。办公区、生产、检验、仓储区严格分开，人流与物流通道设置合理，无污染因素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公司员工已有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其中技术人员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，大专及以上文化程度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执业中药师（药师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公司严格按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规范要求组织生产，质量管理体系健全，确保每一批出厂产品质量合格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sz w:val="28"/>
          <w:szCs w:val="28"/>
        </w:rPr>
        <w:t>由于公司迅速发展和进一步加强与中药材供应商的友好合作，实现合作双赢目标，投标时间定于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截止</w:t>
      </w:r>
      <w:r>
        <w:rPr>
          <w:sz w:val="28"/>
          <w:szCs w:val="28"/>
        </w:rPr>
        <w:t>，欢迎全国各地新老客户踊跃参与，招标明细如下：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2020"/>
        <w:gridCol w:w="4155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   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月采购计划量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矮地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角茴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菝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苏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鲜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半边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薄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萹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骨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蚕茧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蚕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苍耳子（炒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草豆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炒路路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前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穿心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垂盆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刺猬皮（炒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风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火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蓟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代代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淡竹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丁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刀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骨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竹节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冬瓜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独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鹅不食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防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肺形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分心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粉萆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蜂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茯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浮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葛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甘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劳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枸橘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鬼箭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风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螵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桐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欢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荷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红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生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槐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积雪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性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将军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僵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锦灯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决明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蜡梅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钱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莲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面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龙眼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芦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鹿茸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葎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马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麦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毛冬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没食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没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密蒙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绵萆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牡蛎（煅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五味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糯稻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贞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枇杷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婆罗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婆婆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蒲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里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千日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牵牛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羌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风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秋葵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瞿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中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乳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七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山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蛇床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蛇六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蛇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苏合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苏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子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然冰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竹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竺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茼麻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透骨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荆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瓦楞子（煅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乌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蜈蚣（条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灵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青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菥蓂</w:t>
            </w:r>
            <w:r>
              <w:rPr>
                <w:rFonts w:cs="Tahoma" w:ascii="Tahoma" w:hAnsi="Tahoma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苏败酱</w:t>
            </w:r>
            <w:r>
              <w:rPr>
                <w:rFonts w:cs="Tahoma" w:ascii="Tahoma" w:hAnsi="Tahoma"/>
                <w:kern w:val="0"/>
                <w:sz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仙鹤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加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茴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血余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益智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鱼腥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玉米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皂荚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泽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樟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浙贝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珍珠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知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枳椇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子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竹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紫石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紫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蕲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钱白花蛇（条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工牛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鹿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菊花（杭白菊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铁皮石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果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拳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</w:rPr>
              <w:t>年药典标准</w:t>
            </w:r>
          </w:p>
        </w:tc>
      </w:tr>
    </w:tbl>
    <w:p>
      <w:pPr>
        <w:pStyle w:val="Normal"/>
        <w:ind w:left="20" w:right="414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" w:right="414" w:hanging="1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right="414" w:hanging="20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采购声明</w:t>
      </w:r>
      <w:r>
        <w:rPr>
          <w:color w:val="000000"/>
          <w:sz w:val="28"/>
          <w:szCs w:val="28"/>
        </w:rPr>
        <w:t>：采购原则公平、公正、质量优先，价格合理。</w:t>
      </w:r>
      <w:r>
        <w:rPr>
          <w:b/>
          <w:bCs/>
          <w:color w:val="000000"/>
          <w:sz w:val="28"/>
          <w:szCs w:val="28"/>
        </w:rPr>
        <w:t>企业供货</w:t>
      </w:r>
      <w:r>
        <w:rPr>
          <w:color w:val="000000"/>
          <w:sz w:val="28"/>
          <w:szCs w:val="28"/>
        </w:rPr>
        <w:t>：需提供并回复资质及相关手续，随货同行开具发票者优先。</w:t>
      </w:r>
      <w:r>
        <w:rPr>
          <w:b/>
          <w:bCs/>
          <w:color w:val="000000"/>
          <w:sz w:val="28"/>
          <w:szCs w:val="28"/>
        </w:rPr>
        <w:t>个人供货</w:t>
      </w:r>
      <w:r>
        <w:rPr>
          <w:color w:val="000000"/>
          <w:sz w:val="28"/>
          <w:szCs w:val="28"/>
        </w:rPr>
        <w:t>：需提供身份证复印件及自产自销证明。</w:t>
      </w:r>
    </w:p>
    <w:p>
      <w:pPr>
        <w:pStyle w:val="Normal"/>
        <w:ind w:left="47" w:right="414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以上招标品种来货均按照《中国药典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版》要求检测执行，且无虫蛀，无霉变，质量要求包全检。</w:t>
      </w:r>
    </w:p>
    <w:p>
      <w:pPr>
        <w:pStyle w:val="Normal"/>
        <w:ind w:left="47" w:right="414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标品种需于所供大货内取样，样品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克以上，可辨别出大货等级（每个标样需注明品名、产地、规格等级信息）中标后，质量部保存样品，按照样品收货。若未中标者需要索回样品，可开标后退回。</w:t>
      </w:r>
    </w:p>
    <w:p>
      <w:pPr>
        <w:pStyle w:val="Normal"/>
        <w:ind w:left="47" w:right="414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b/>
          <w:bCs/>
          <w:color w:val="000000"/>
          <w:sz w:val="28"/>
          <w:szCs w:val="28"/>
        </w:rPr>
        <w:t>结算方式</w:t>
      </w:r>
      <w:r>
        <w:rPr>
          <w:color w:val="000000"/>
          <w:sz w:val="28"/>
          <w:szCs w:val="28"/>
        </w:rPr>
        <w:t>：货到验收合格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内付款，长期合作客户可酌情考虑。</w:t>
      </w:r>
    </w:p>
    <w:p>
      <w:pPr>
        <w:pStyle w:val="Normal"/>
        <w:ind w:left="47" w:right="414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廉政要求</w:t>
      </w:r>
      <w:r>
        <w:rPr>
          <w:color w:val="000000"/>
          <w:sz w:val="28"/>
          <w:szCs w:val="28"/>
        </w:rPr>
        <w:t>：对于采购人员有索贿钱物、接受宴请娱乐、故意刁难、态度恶劣等行为的，供应商可以直接举报、投诉。对于有行贿行为的供应商，一经查证属实，将取消其供应资格。监督举报电话</w:t>
      </w:r>
      <w:r>
        <w:rPr>
          <w:color w:val="000000"/>
          <w:sz w:val="28"/>
          <w:szCs w:val="28"/>
        </w:rPr>
        <w:t>0553-5776330</w:t>
      </w:r>
    </w:p>
    <w:p>
      <w:pPr>
        <w:pStyle w:val="Normal"/>
        <w:ind w:left="47" w:right="414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样品邮寄地址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芜湖市鸠江区富民路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上海汇济药业芜湖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收件人：何女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651511816   </w:t>
      </w:r>
      <w:r>
        <w:rPr>
          <w:color w:val="000000"/>
          <w:sz w:val="28"/>
          <w:szCs w:val="28"/>
        </w:rPr>
        <w:t>要求：（</w:t>
      </w:r>
      <w:r>
        <w:rPr>
          <w:b/>
          <w:bCs/>
          <w:color w:val="000000"/>
          <w:sz w:val="28"/>
          <w:szCs w:val="28"/>
        </w:rPr>
        <w:t>样品内放报价明细以及名片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47" w:right="414" w:hanging="1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业务联系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邹经理微信号</w:t>
      </w:r>
      <w:r>
        <w:rPr>
          <w:color w:val="000000"/>
          <w:sz w:val="28"/>
          <w:szCs w:val="28"/>
        </w:rPr>
        <w:t xml:space="preserve">13720296519  </w:t>
      </w:r>
      <w:r>
        <w:rPr>
          <w:color w:val="000000"/>
          <w:sz w:val="28"/>
          <w:szCs w:val="28"/>
        </w:rPr>
        <w:t>田经理</w:t>
      </w:r>
      <w:r>
        <w:rPr>
          <w:color w:val="000000"/>
          <w:sz w:val="28"/>
          <w:szCs w:val="28"/>
        </w:rPr>
        <w:t>18856008420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1:00Z</dcterms:created>
  <dc:creator>tjh</dc:creator>
  <dc:description/>
  <dc:language>en-US</dc:language>
  <cp:lastModifiedBy>Administrator</cp:lastModifiedBy>
  <cp:lastPrinted>2021-03-12T14:37:00Z</cp:lastPrinted>
  <dcterms:modified xsi:type="dcterms:W3CDTF">2021-05-18T05:25:48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