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Style w:val="StrongEmphasis"/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cs="\5FAE软雅黑;黑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安强药业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招标品种目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  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为满足公司生产需要，现特向社会发布以下品种的招标信息，公司可为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道地药材种植户提供种植技术，种苗，从药材种植、生产、加工、销售、到终端服务有了各个环节的全面覆盖。公司采取多边合作模式。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急需寻求战略合作伙伴，贫困地区优先（有扶贫项目者更佳），可长期合作，价格面议，且有土地没有项目的可与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我司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签订单种植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/>
      </w:pPr>
      <w:r>
        <w:rPr>
          <w:rStyle w:val="StrongEmphasis"/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为节能降耗、挑选优质供应商，现面向社会进行中药材公开招标，安强药业的未来发展离不开您们的参与，欢迎加入共同发展。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3"/>
        <w:gridCol w:w="862"/>
        <w:gridCol w:w="2250"/>
        <w:gridCol w:w="1044"/>
        <w:gridCol w:w="1218"/>
        <w:gridCol w:w="1726"/>
        <w:gridCol w:w="111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品种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标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杂质及非要用部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他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\5FAE软雅黑;黑体" w:hAnsi="\5FAE软雅黑;黑体" w:eastAsia="\5FAE软雅黑;黑体" w:cs="\5FAE软雅黑;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\5FAE软雅黑;黑体" w:hAnsi="\5FAE软雅黑;黑体" w:cs="\5FAE软雅黑;黑体" w:eastAsia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到货时间</w:t>
            </w:r>
          </w:p>
        </w:tc>
      </w:tr>
      <w:tr>
        <w:trPr>
          <w:trHeight w:val="6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红景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西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直径</w:t>
            </w: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5CM</w:t>
            </w: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以上去皮条，，执行</w:t>
            </w:r>
            <w:r>
              <w:rPr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2015</w:t>
            </w:r>
            <w:r>
              <w:rPr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年版标准</w:t>
            </w:r>
            <w:r>
              <w:rPr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枯心，霉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过</w:t>
            </w: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0</w:t>
            </w: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\5FAE软雅黑;黑体" w:hAnsi="\5FAE软雅黑;黑体" w:eastAsia="\5FAE软雅黑;黑体" w:cs="\5FAE软雅黑;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0</w:t>
            </w:r>
            <w:r>
              <w:rPr>
                <w:rFonts w:ascii="\5FAE软雅黑;黑体" w:hAnsi="\5FAE软雅黑;黑体" w:cs="\5FAE软雅黑;黑体" w:eastAsia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\5FAE软雅黑;黑体" w:hAnsi="\5FAE软雅黑;黑体" w:cs="\5FAE软雅黑;黑体" w:eastAsia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红景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西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执行</w:t>
            </w:r>
            <w:r>
              <w:rPr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2015</w:t>
            </w:r>
            <w:r>
              <w:rPr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年版标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杂质，药厂货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过</w:t>
            </w: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\5FAE软雅黑;黑体" w:hAnsi="\5FAE软雅黑;黑体" w:eastAsia="\5FAE软雅黑;黑体" w:cs="\5FAE软雅黑;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0</w:t>
            </w:r>
            <w:r>
              <w:rPr>
                <w:rFonts w:ascii="\5FAE软雅黑;黑体" w:hAnsi="\5FAE软雅黑;黑体" w:cs="\5FAE软雅黑;黑体" w:eastAsia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\5FAE软雅黑;黑体" w:hAnsi="\5FAE软雅黑;黑体" w:cs="\5FAE软雅黑;黑体" w:eastAsia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枫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越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执行</w:t>
            </w:r>
            <w:r>
              <w:rPr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2015</w:t>
            </w:r>
            <w:r>
              <w:rPr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年版标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杂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碎半颗粒不能过</w:t>
            </w: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\5FAE软雅黑;黑体" w:hAnsi="\5FAE软雅黑;黑体" w:eastAsia="\5FAE软雅黑;黑体" w:cs="\5FAE软雅黑;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0</w:t>
            </w:r>
            <w:r>
              <w:rPr>
                <w:rFonts w:ascii="\5FAE软雅黑;黑体" w:hAnsi="\5FAE软雅黑;黑体" w:cs="\5FAE软雅黑;黑体" w:eastAsia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\5FAE软雅黑;黑体" w:hAnsi="\5FAE软雅黑;黑体" w:cs="\5FAE软雅黑;黑体" w:eastAsia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红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执行</w:t>
            </w:r>
            <w:r>
              <w:rPr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2015</w:t>
            </w:r>
            <w:r>
              <w:rPr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年版标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不能有花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杂质不得过</w:t>
            </w: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总灰分不能过</w:t>
            </w: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\5FAE软雅黑;黑体" w:hAnsi="\5FAE软雅黑;黑体" w:eastAsia="\5FAE软雅黑;黑体" w:cs="\5FAE软雅黑;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0</w:t>
            </w:r>
            <w:r>
              <w:rPr>
                <w:rFonts w:ascii="\5FAE软雅黑;黑体" w:hAnsi="\5FAE软雅黑;黑体" w:cs="\5FAE软雅黑;黑体" w:eastAsia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\5FAE软雅黑;黑体" w:hAnsi="\5FAE软雅黑;黑体" w:cs="\5FAE软雅黑;黑体" w:eastAsia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黄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云南四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个头饱满，执行</w:t>
            </w:r>
            <w:r>
              <w:rPr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2015</w:t>
            </w:r>
            <w:r>
              <w:rPr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年版标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杂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水煮、干货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水分不能过</w:t>
            </w: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\5FAE软雅黑;黑体" w:hAnsi="\5FAE软雅黑;黑体" w:eastAsia="\5FAE软雅黑;黑体" w:cs="\5FAE软雅黑;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0</w:t>
            </w:r>
            <w:r>
              <w:rPr>
                <w:rFonts w:ascii="\5FAE软雅黑;黑体" w:hAnsi="\5FAE软雅黑;黑体" w:cs="\5FAE软雅黑;黑体" w:eastAsia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\5FAE软雅黑;黑体" w:hAnsi="\5FAE软雅黑;黑体" w:cs="\5FAE软雅黑;黑体" w:eastAsia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黄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云南四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执行</w:t>
            </w:r>
            <w:r>
              <w:rPr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2015</w:t>
            </w:r>
            <w:r>
              <w:rPr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年版标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杂质，药厂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水煮、干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水分不能过</w:t>
            </w: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\5FAE软雅黑;黑体" w:hAnsi="\5FAE软雅黑;黑体" w:eastAsia="\5FAE软雅黑;黑体" w:cs="\5FAE软雅黑;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0</w:t>
            </w:r>
            <w:r>
              <w:rPr>
                <w:rFonts w:ascii="\5FAE软雅黑;黑体" w:hAnsi="\5FAE软雅黑;黑体" w:cs="\5FAE软雅黑;黑体" w:eastAsia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\5FAE软雅黑;黑体" w:hAnsi="\5FAE软雅黑;黑体" w:cs="\5FAE软雅黑;黑体" w:eastAsia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藏茵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西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执行</w:t>
            </w:r>
            <w:r>
              <w:rPr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2015</w:t>
            </w:r>
            <w:r>
              <w:rPr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年版标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\5FAE软雅黑;黑体" w:hAnsi="\5FAE软雅黑;黑体" w:cs="\5FAE软雅黑;黑体" w:eastAsia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杂质不得过</w:t>
            </w:r>
            <w:r>
              <w:rPr>
                <w:rStyle w:val="StrongEmphasis"/>
                <w:rFonts w:eastAsia="\5FAE软雅黑;黑体" w:cs="\5FAE软雅黑;黑体" w:ascii="\5FAE软雅黑;黑体" w:hAnsi="\5FAE软雅黑;黑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\5FAE软雅黑;黑体" w:hAnsi="\5FAE软雅黑;黑体" w:eastAsia="\5FAE软雅黑;黑体" w:cs="\5FAE软雅黑;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0</w:t>
            </w:r>
            <w:r>
              <w:rPr>
                <w:rFonts w:ascii="\5FAE软雅黑;黑体" w:hAnsi="\5FAE软雅黑;黑体" w:cs="\5FAE软雅黑;黑体" w:eastAsia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\5FAE软雅黑;黑体" w:hAnsi="\5FAE软雅黑;黑体" w:cs="\5FAE软雅黑;黑体" w:eastAsia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\5FAE软雅黑;黑体" w:cs="\5FAE软雅黑;黑体" w:ascii="\5FAE软雅黑;黑体" w:hAnsi="\5FAE软雅黑;黑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Style w:val="StrongEmphasis"/>
                <w:rFonts w:ascii="\5FAE软雅黑;黑体" w:hAnsi="\5FAE软雅黑;黑体" w:eastAsia="\5FAE软雅黑;黑体" w:cs="\5FAE软雅黑;黑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Style w:val="StrongEmphasis"/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\5FAE软雅黑;黑体"/>
          <w:lang w:val="en-US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Style w:val="StrongEmphasis"/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Style w:val="StrongEmphasis"/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Style w:val="StrongEmphasis"/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Style w:val="StrongEmphasis"/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Style w:val="StrongEmphasis"/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Style w:val="StrongEmphasis"/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Style w:val="StrongEmphasis"/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供应商及报价须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    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报价单价均为含运费价，单位：元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/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公斤。送货地：成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    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以上品种我公司均按《中华人民共和国药典》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15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版标准进行检测，性状、水分等相关指标均符合《中华人民共和国药典》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15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版的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  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具有独立法人资格的中药材经营公司、种植公司、合作社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个体户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均可参与。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急需寻求战略合作伙伴，贫困地区优先（有扶贫项目者更佳），可长期合作，价格面议，且有土地没有项目的可与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我司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签订单种植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供应商提供增值税专用发票或者注明“免税”的增值税普通发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 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8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中标客户在接到中标书面通知以后，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需缴纳履约保证金，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保证金为中标品种金额的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%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中标单位一周内退回原账户，中标单位第一批货物验收合格后退回原账户。履约保证金请汇入以下账户：户名：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成都市安强药业有限公司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 开户行：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中国工商银行股份有限公司成都国际商贸城支行 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账户：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402 2433 0910 0021 796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注明履约保证金，汇款后请微信发截图。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02150201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微信同号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8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首次投标的客户，需提供公司全套资质，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符合我司质量要求的大货样品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份，各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00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克，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自留一份，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样品袋上注明：品名、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产地、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规格、单价（含税运）、联系人、联系电话，否则视为无效样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投标方式：投标单位将单报价单密封并加盖公章，连同样品于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0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7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前邮递至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地址： 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成都市国际商贸城中药材专业市场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59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号（办事处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财务部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收）电话：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5008204529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投标相关事宜联系人：供应部 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8109019227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   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招标、合作过程中违规投诉电话：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8111551872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总经理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所有公司不允许给我方工作人员收取任何回扣、小费，如有收费，必须索要带公司财务章的收款收据，否则一经发现取消所有费用结算，取消合作，移送司法机关，开除我方工作人员。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中标事宜：我公司会根据价格、服务、破损、实力等公平评比。投标人中标后，我司将与中标者签订正式的供货协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供应商提供送货服务，货到我公司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指定位置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在指定位置码垛整齐。送货地址：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成都市新都区物流中心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诺物流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-109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\5FAE软雅黑;黑体" w:hAnsi="\5FAE软雅黑;黑体" w:eastAsia="楷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付款方式：货到检验合格入库后凭增值税发专用发票月结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6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天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          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以上招标资料内容请应标单位保密，不可外泄，否则追究相应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                                                                                                          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成都市安强药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\5FAE软雅黑;黑体" w:hAnsi="\5FAE软雅黑;黑体" w:eastAsia="\5FAE软雅黑;黑体" w:cs="\5FAE软雅黑;黑体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                                                                                                                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                          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20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月</w:t>
      </w:r>
      <w:r>
        <w:rPr>
          <w:rFonts w:eastAsia="\5FAE软雅黑;黑体" w:cs="\5FAE软雅黑;黑体" w:ascii="\5FAE软雅黑;黑体" w:hAnsi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\5FAE软雅黑;黑体" w:hAnsi="\5FAE软雅黑;黑体" w:cs="\5FAE软雅黑;黑体" w:eastAsia="\5FAE软雅黑;黑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\5FAE软雅黑">
    <w:altName w:val="黑体"/>
    <w:charset w:val="00"/>
    <w:family w:val="auto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59:01Z</dcterms:created>
  <dc:creator>ac</dc:creator>
  <dc:description/>
  <dc:language>en-US</dc:language>
  <cp:lastModifiedBy>An Qiang pharmaceutical</cp:lastModifiedBy>
  <dcterms:modified xsi:type="dcterms:W3CDTF">2020-07-11T05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