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97155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芜湖振龙齐欣</w:t>
      </w:r>
      <w:r>
        <w:rPr>
          <w:b/>
          <w:bCs/>
          <w:sz w:val="32"/>
          <w:szCs w:val="32"/>
        </w:rPr>
        <w:t>药业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</w:rPr>
        <w:t>采购计划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尊敬的广大药商客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芜湖振龙齐欣药业有限公司位于中国（安徽）自由贸易试验区芜湖片区九华北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5-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（生物药业产业园内）。公司占地面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5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平方米，建筑面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899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司主要从事中药饮片的生产和销售，现有生产范围为：中药饮片（净制、切制、蒸制、炒制、燀制、制炭、炙制、煅制、煮制、直接口服饮片）。目前我公司已生产品种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多个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产中药饮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司现有员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其中技术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大中专以上文化程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​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由于公司迅速发展和进一步加强与中药材供应商的友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合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，实现合作双赢目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进行中药材招标采购，欢迎全国各地新老客户踊跃参与，招标明细如下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5"/>
        <w:gridCol w:w="1740"/>
        <w:gridCol w:w="1485"/>
        <w:gridCol w:w="2655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摘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地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版药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一下，杂质及梗不得超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%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茯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版药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统货，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筛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\5FAE软雅黑;黑体" w:cs="\5FAE软雅黑;黑体" w:ascii="\5FAE软雅黑;黑体" w:hAnsi="\5FAE软雅黑;黑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、采购声明：采购原则公平、公正、质量优先，价格合理。企业供货：需提供并回复资质及相关手续，随货同行开具发票者优先。个人供货：需提供身份证复印件及自产自销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以上招标品种来货均按照《中国药典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版要求检测执行，且无虫蛀，无霉变，质量要求包全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投标品种需于所供大货内取样，样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克以上，可辨别出大货等级（每个标样需注明品名、产地、规格等级信息）中标后，质量部保存样品，按照样品收货。若未中标者需要索回样品，可开标后退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、结算方式：货到验收合格开具增值税专用发票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个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付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三、廉政要求：对于采购人员有索贿钱物、接受宴请娱乐、故意刁难、态度恶劣等行为的，供应商可以直接举报、投诉。对于有行贿行为的供应商，一经查证属实，将取消其供应资格。监督举报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553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8015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四、样品邮寄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中国（安徽）自由贸易试验区芜湖片区九华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75-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号（生物药业产业园内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粟经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65530148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投标邮箱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8089243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@qq.com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采购咨询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395667810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席经理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0558122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\5FAE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5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95948629448BB8B73C755B7BBC60</vt:lpwstr>
  </property>
  <property fmtid="{D5CDD505-2E9C-101B-9397-08002B2CF9AE}" pid="3" name="KSOProductBuildVer">
    <vt:lpwstr>2052-11.1.0.10463</vt:lpwstr>
  </property>
</Properties>
</file>